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1 THESSALONIAN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Enduring Trial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Continual Trials:   Mutual Ministry &amp; Witness by Paul &amp; His Readers   (1Th  1:1  - 1Th  4:12) -   51        A.D.  Athe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Coming Relief:      The Lord's Return                                 (1Th  4:13 - 1Th  5:11) -   51        A.D.  Athe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Constant Obedience: The Present Expression of Hope                    (1Th  5:12 - 1Th  5:28) -   51        A.D.  Athens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2:20:00Z</dcterms:created>
  <dc:creator>Scott Souza</dc:creator>
  <dc:description/>
  <cp:keywords/>
  <dc:language>en-US</dc:language>
  <cp:lastModifiedBy>Scott Souza</cp:lastModifiedBy>
  <dcterms:modified xsi:type="dcterms:W3CDTF">2010-01-03T02:21:00Z</dcterms:modified>
  <cp:revision>1</cp:revision>
  <dc:subject/>
  <dc:title/>
</cp:coreProperties>
</file>